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687" w:leader="none"/>
        </w:tabs>
        <w:ind w:firstLine="647"/>
        <w:jc w:val="center"/>
        <w:rPr/>
      </w:pPr>
      <w:r>
        <w:rPr>
          <w:b/>
          <w:bCs/>
          <w:sz w:val="36"/>
          <w:szCs w:val="36"/>
        </w:rPr>
        <w:t>教职员起薪流程：</w:t>
      </w:r>
    </w:p>
    <w:p>
      <w:pPr>
        <w:pStyle w:val="Normal"/>
        <w:ind w:firstLine="376"/>
        <w:jc w:val="center"/>
        <w:rPr>
          <w:rFonts w:eastAsia="Times New Roman"/>
          <w:szCs w:val="36"/>
        </w:rPr>
      </w:pPr>
      <w:r>
        <w:rPr>
          <w:rFonts w:eastAsia="Times New Roman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93420</wp:posOffset>
                </wp:positionV>
                <wp:extent cx="0" cy="396240"/>
                <wp:effectExtent l="38100" t="0" r="3810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4.6pt" to="342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584960</wp:posOffset>
                </wp:positionV>
                <wp:extent cx="0" cy="396240"/>
                <wp:effectExtent l="38100" t="0" r="381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4.8pt" to="342pt,1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2476500</wp:posOffset>
                </wp:positionV>
                <wp:extent cx="0" cy="396240"/>
                <wp:effectExtent l="38100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5pt" to="342pt,2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872740</wp:posOffset>
                </wp:positionV>
                <wp:extent cx="32004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6.2pt" to="476.95pt,226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872740</wp:posOffset>
                </wp:positionV>
                <wp:extent cx="0" cy="297180"/>
                <wp:effectExtent l="38100" t="0" r="3873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6.2pt" to="225pt,2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2872740</wp:posOffset>
                </wp:positionV>
                <wp:extent cx="0" cy="297180"/>
                <wp:effectExtent l="38100" t="0" r="3873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26.2pt" to="477pt,2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2171065</wp:posOffset>
                </wp:positionV>
                <wp:extent cx="342900" cy="0"/>
                <wp:effectExtent l="0" t="38100" r="0" b="381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70.95pt" to="476.95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93675</wp:posOffset>
                </wp:positionV>
                <wp:extent cx="2180590" cy="50419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持《拟聘任通知书》到组织人事处报到，填写《人员基本信息采集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15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持《拟聘任通知书》到组织人事处报到，填写《人员基本信息采集表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1085215</wp:posOffset>
                </wp:positionV>
                <wp:extent cx="2866390" cy="50419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人事处将人员基本信息输入到《深圳市人力资源管理信息系统》数据库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9.7pt;mso-wrap-distance-left:9.05pt;mso-wrap-distance-right:9.05pt;mso-wrap-distance-top:0pt;mso-wrap-distance-bottom:0pt;margin-top:85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组织人事处将人员基本信息输入到《深圳市人力资源管理信息系统》数据库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1976755</wp:posOffset>
                </wp:positionV>
                <wp:extent cx="2409190" cy="50419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人事处核定档案、工资转移介绍信，确定是否有工资级别变动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155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组织人事处核定档案、工资转移介绍信，确定是否有工资级别变动情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3160395</wp:posOffset>
                </wp:positionV>
                <wp:extent cx="2066290" cy="50419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打印工资审批表，组织人事处处长签字、盖章后存入个人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248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打印工资审批表，组织人事处处长签字、盖章后存入个人档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0455</wp:posOffset>
                </wp:positionH>
                <wp:positionV relativeFrom="paragraph">
                  <wp:posOffset>3165475</wp:posOffset>
                </wp:positionV>
                <wp:extent cx="2752090" cy="60833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填写工资起薪单，组织人事处处长签字、院长签字后送财务室，从其报到开始起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7.9pt;mso-wrap-distance-left:9.05pt;mso-wrap-distance-right:9.05pt;mso-wrap-distance-top:0pt;mso-wrap-distance-bottom:0pt;margin-top:249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填写工资起薪单，组织人事处处长签字、院长签字后送财务室，从其报到开始起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3455</wp:posOffset>
                </wp:positionH>
                <wp:positionV relativeFrom="paragraph">
                  <wp:posOffset>1968500</wp:posOffset>
                </wp:positionV>
                <wp:extent cx="1951990" cy="50419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聘任岗位确定岗位津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15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根据聘任岗位确定岗位津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29:00Z</dcterms:created>
  <dc:creator>软件仓库</dc:creator>
  <dc:description/>
  <cp:keywords/>
  <dc:language>en-US</dc:language>
  <cp:lastModifiedBy>User</cp:lastModifiedBy>
  <cp:lastPrinted>2006-05-30T16:03:00Z</cp:lastPrinted>
  <dcterms:modified xsi:type="dcterms:W3CDTF">2013-05-21T08:35:00Z</dcterms:modified>
  <cp:revision>3</cp:revision>
  <dc:subject/>
  <dc:title>哈尔滨工业大学深圳研究生院新聘教职员工报到流程</dc:title>
</cp:coreProperties>
</file>