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42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30"/>
          <w:szCs w:val="30"/>
        </w:rPr>
        <w:t>成建制划归广东省管理的国家部委（军队）驻粤单位人员专业技术资格确认</w:t>
      </w:r>
      <w:r>
        <w:rPr/>
        <w:t>申报表</w:t>
      </w:r>
    </w:p>
    <w:tbl>
      <w:tblPr>
        <w:tblW w:w="9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8"/>
        <w:gridCol w:w="1750"/>
        <w:gridCol w:w="876"/>
        <w:gridCol w:w="930"/>
        <w:gridCol w:w="1356"/>
        <w:gridCol w:w="1356"/>
        <w:gridCol w:w="1836"/>
      </w:tblGrid>
      <w:tr>
        <w:trPr>
          <w:trHeight w:val="46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院校何专业毕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9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名称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通过时间</w:t>
            </w:r>
          </w:p>
        </w:tc>
      </w:tr>
      <w:tr>
        <w:trPr>
          <w:trHeight w:val="45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50" w:right="-206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ind w:left="-150" w:right="-206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ind w:left="-150" w:right="-206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600"/>
              <w:ind w:left="-150" w:right="-206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600"/>
              <w:ind w:left="-150" w:right="-206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600"/>
              <w:ind w:left="-150" w:right="-206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600"/>
              <w:ind w:left="-150" w:right="-206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ind w:left="-150" w:right="-206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ind w:left="-150" w:right="-206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ind w:left="-150" w:right="-206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600"/>
              <w:ind w:left="-150" w:right="-206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spacing w:lineRule="exact" w:line="600"/>
              <w:ind w:left="-150" w:right="-206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页由申报人填写后交所在单位核实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78"/>
        <w:gridCol w:w="4862"/>
      </w:tblGrid>
      <w:tr>
        <w:trPr>
          <w:trHeight w:val="36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人事部门核实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0" w:firstLine="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ind w:right="-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</w:t>
            </w:r>
          </w:p>
          <w:p>
            <w:pPr>
              <w:pStyle w:val="Normal"/>
              <w:ind w:left="-116" w:hanging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left="-116" w:hanging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ind w:left="-116" w:hanging="8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ind w:left="-185" w:firstLine="1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ind w:left="-185" w:firstLine="1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ind w:hanging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ind w:hanging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2577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资格确认机关意见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hanging="31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页由人事部门填写。</w:t>
      </w:r>
    </w:p>
    <w:p>
      <w:pPr>
        <w:pStyle w:val="Normal"/>
        <w:ind w:left="779" w:hanging="317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主管部门意见”中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栏按申报程序根据不同行政层级、不同资格档次在栏内落款，其中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为最后一级报送核实单位意见。</w:t>
      </w:r>
    </w:p>
    <w:sectPr>
      <w:type w:val="nextPage"/>
      <w:pgSz w:w="11906" w:h="16838"/>
      <w:pgMar w:left="1134" w:right="62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02:00Z</dcterms:created>
  <dc:creator>ＤＥＬＬ</dc:creator>
  <dc:description/>
  <cp:keywords/>
  <dc:language>en-US</dc:language>
  <cp:lastModifiedBy>Dell</cp:lastModifiedBy>
  <cp:lastPrinted>2009-10-26T10:23:00Z</cp:lastPrinted>
  <dcterms:modified xsi:type="dcterms:W3CDTF">2010-05-05T08:03:00Z</dcterms:modified>
  <cp:revision>33</cp:revision>
  <dc:subject/>
  <dc:title>全建制移交广东省管理部属单位（军队）专业技术资格确认申报表</dc:title>
</cp:coreProperties>
</file>