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宋体;SimSun"/>
          <w:sz w:val="44"/>
          <w:szCs w:val="44"/>
        </w:rPr>
        <w:t>专业技术流程图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5"/>
        <w:ind w:left="3870" w:hanging="4011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省外专业技术资格确认：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val="en-US" w:eastAsia="en-US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150495</wp:posOffset>
                </wp:positionV>
                <wp:extent cx="1419225" cy="342900"/>
                <wp:effectExtent l="13335" t="12700" r="12065" b="1270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153.75pt;margin-top:11.85pt;width:111.7pt;height:26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个人系统申报</w:t>
      </w:r>
    </w:p>
    <w:p>
      <w:pPr>
        <w:pStyle w:val="Normal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950</wp:posOffset>
                </wp:positionH>
                <wp:positionV relativeFrom="paragraph">
                  <wp:posOffset>97155</wp:posOffset>
                </wp:positionV>
                <wp:extent cx="10160" cy="248285"/>
                <wp:effectExtent l="51435" t="635" r="53340" b="0"/>
                <wp:wrapNone/>
                <wp:docPr id="2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208.5pt;margin-top:7.65pt;width:0.8pt;height:19.5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146685</wp:posOffset>
                </wp:positionV>
                <wp:extent cx="1419225" cy="276225"/>
                <wp:effectExtent l="13335" t="13335" r="12065" b="1206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53.75pt;margin-top:11.55pt;width:111.7pt;height:21.7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62865</wp:posOffset>
                </wp:positionV>
                <wp:extent cx="1010285" cy="1270"/>
                <wp:effectExtent l="0" t="56515" r="635" b="57150"/>
                <wp:wrapNone/>
                <wp:docPr id="4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65.5pt;margin-top:4.95pt;width:79.5pt;height:0.0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62865</wp:posOffset>
                </wp:positionV>
                <wp:extent cx="48260" cy="3229610"/>
                <wp:effectExtent l="55880" t="0" r="10795" b="635"/>
                <wp:wrapNone/>
                <wp:docPr id="5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32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345pt;margin-top:4.95pt;width:3.7pt;height:254.2pt;flip:x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>单位核实</w:t>
      </w:r>
    </w:p>
    <w:p>
      <w:pPr>
        <w:pStyle w:val="Normal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26670</wp:posOffset>
                </wp:positionV>
                <wp:extent cx="1270" cy="372110"/>
                <wp:effectExtent l="56515" t="635" r="57150" b="0"/>
                <wp:wrapNone/>
                <wp:docPr id="6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08.5pt;margin-top:2.1pt;width:0.1pt;height:29.3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1905</wp:posOffset>
                </wp:positionV>
                <wp:extent cx="1371600" cy="304800"/>
                <wp:effectExtent l="12700" t="12700" r="13335" b="13335"/>
                <wp:wrapNone/>
                <wp:docPr id="7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stroked="t" o:allowincell="f" style="position:absolute;margin-left:157.5pt;margin-top:0.15pt;width:107.95pt;height:23.95pt;mso-wrap-style:none;v-text-anchor:middle" type="_x0000_t109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>单位公示</w:t>
      </w:r>
    </w:p>
    <w:p>
      <w:pPr>
        <w:pStyle w:val="Normal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108585</wp:posOffset>
                </wp:positionV>
                <wp:extent cx="1270" cy="286385"/>
                <wp:effectExtent l="56515" t="635" r="57150" b="0"/>
                <wp:wrapNone/>
                <wp:docPr id="8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9.25pt;margin-top:8.55pt;width:0.05pt;height:22.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-1905</wp:posOffset>
                </wp:positionV>
                <wp:extent cx="1371600" cy="304800"/>
                <wp:effectExtent l="12700" t="12700" r="13335" b="13335"/>
                <wp:wrapNone/>
                <wp:docPr id="9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4" stroked="t" o:allowincell="f" style="position:absolute;margin-left:157.5pt;margin-top:-0.15pt;width:107.95pt;height:23.95pt;mso-wrap-style:none;v-text-anchor:middle" type="_x0000_t109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>单位系统上报</w:t>
      </w:r>
    </w:p>
    <w:p>
      <w:pPr>
        <w:pStyle w:val="Normal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104775</wp:posOffset>
                </wp:positionV>
                <wp:extent cx="1270" cy="210185"/>
                <wp:effectExtent l="56515" t="635" r="57150" b="0"/>
                <wp:wrapNone/>
                <wp:docPr id="10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09.25pt;margin-top:8.25pt;width:0.05pt;height:16.5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2076450" cy="342900"/>
                <wp:effectExtent l="13335" t="12700" r="12700" b="13335"/>
                <wp:wrapNone/>
                <wp:docPr id="11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4308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126pt;margin-top:9.15pt;width:163.45pt;height:26.95pt;mso-wrap-style:none;v-text-anchor:middle" type="_x0000_t109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人社局窗口递交书面材料</w:t>
      </w:r>
    </w:p>
    <w:p>
      <w:pPr>
        <w:pStyle w:val="Normal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62865</wp:posOffset>
                </wp:positionV>
                <wp:extent cx="1270" cy="314960"/>
                <wp:effectExtent l="56515" t="635" r="57150" b="0"/>
                <wp:wrapNone/>
                <wp:docPr id="12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09.25pt;margin-top:4.95pt;width:0.05pt;height:24.8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179070</wp:posOffset>
                </wp:positionV>
                <wp:extent cx="1257300" cy="323850"/>
                <wp:effectExtent l="12700" t="12700" r="13335" b="13335"/>
                <wp:wrapNone/>
                <wp:docPr id="13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400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8" stroked="t" o:allowincell="f" style="position:absolute;margin-left:166.5pt;margin-top:14.1pt;width:98.95pt;height:25.45pt;mso-wrap-style:none;v-text-anchor:middle" type="_x0000_t109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材料审核</w:t>
      </w:r>
    </w:p>
    <w:p>
      <w:pPr>
        <w:pStyle w:val="Normal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106680</wp:posOffset>
                </wp:positionV>
                <wp:extent cx="1270" cy="295910"/>
                <wp:effectExtent l="56515" t="635" r="57150" b="0"/>
                <wp:wrapNone/>
                <wp:docPr id="14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09.25pt;margin-top:8.4pt;width:0.05pt;height:23.3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5715</wp:posOffset>
                </wp:positionV>
                <wp:extent cx="1276350" cy="619125"/>
                <wp:effectExtent l="29210" t="15240" r="29845" b="13970"/>
                <wp:wrapNone/>
                <wp:docPr id="15" name="流程图: 决策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1920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9" stroked="t" o:allowincell="f" style="position:absolute;margin-left:157.5pt;margin-top:0.45pt;width:100.45pt;height:48.7pt;mso-wrap-style:none;v-text-anchor:middle" type="_x0000_t110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225</wp:posOffset>
                </wp:positionH>
                <wp:positionV relativeFrom="paragraph">
                  <wp:posOffset>121920</wp:posOffset>
                </wp:positionV>
                <wp:extent cx="1105535" cy="10160"/>
                <wp:effectExtent l="635" t="56515" r="0" b="48260"/>
                <wp:wrapNone/>
                <wp:docPr id="1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61.75pt;margin-top:9.6pt;width:87.05pt;height:0.7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审核通过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N</w:t>
      </w:r>
    </w:p>
    <w:p>
      <w:pPr>
        <w:pStyle w:val="Normal"/>
        <w:ind w:firstLine="168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9125</wp:posOffset>
                </wp:positionH>
                <wp:positionV relativeFrom="paragraph">
                  <wp:posOffset>38100</wp:posOffset>
                </wp:positionV>
                <wp:extent cx="1270" cy="2065655"/>
                <wp:effectExtent l="56515" t="0" r="57150" b="635"/>
                <wp:wrapNone/>
                <wp:docPr id="17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6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48.75pt;margin-top:3pt;width:0.1pt;height:162.55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7950</wp:posOffset>
                </wp:positionH>
                <wp:positionV relativeFrom="paragraph">
                  <wp:posOffset>30480</wp:posOffset>
                </wp:positionV>
                <wp:extent cx="1270" cy="485775"/>
                <wp:effectExtent l="56515" t="635" r="57150" b="0"/>
                <wp:wrapNone/>
                <wp:docPr id="18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08.5pt;margin-top:2.4pt;width:0.1pt;height:38.2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/>
      </w:pPr>
      <w:r>
        <w:rPr>
          <w:rFonts w:eastAsia="Calibri"/>
        </w:rPr>
        <w:t xml:space="preserve">                      </w:t>
      </w:r>
      <w:r>
        <w:rPr/>
        <w:t>Y</w:t>
      </w:r>
    </w:p>
    <w:p>
      <w:pPr>
        <w:pStyle w:val="Normal"/>
        <w:ind w:firstLine="16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120015</wp:posOffset>
                </wp:positionV>
                <wp:extent cx="1238250" cy="590550"/>
                <wp:effectExtent l="12700" t="12700" r="13335" b="13335"/>
                <wp:wrapNone/>
                <wp:docPr id="19" name="流程图: 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9040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0" stroked="t" o:allowincell="f" style="position:absolute;margin-left:157.5pt;margin-top:9.45pt;width:97.45pt;height:46.45pt;mso-wrap-style:none;v-text-anchor:middle" type="_x0000_t109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>
          <w:rFonts w:cs="Times New Roman"/>
        </w:rPr>
      </w:pPr>
      <w:r>
        <w:rPr>
          <w:rFonts w:eastAsia="Calibri"/>
        </w:rPr>
        <w:t xml:space="preserve">                 </w:t>
      </w:r>
      <w:r>
        <w:rPr>
          <w:rFonts w:cs="宋体;SimSun"/>
        </w:rPr>
        <w:t>出具审核证明</w:t>
      </w:r>
    </w:p>
    <w:p>
      <w:pPr>
        <w:pStyle w:val="Normal"/>
        <w:ind w:firstLine="3360"/>
        <w:rPr>
          <w:rFonts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宋体;SimSun"/>
          <w:sz w:val="24"/>
          <w:szCs w:val="24"/>
        </w:rPr>
        <w:t>报省人社厅</w:t>
      </w:r>
    </w:p>
    <w:p>
      <w:pPr>
        <w:pStyle w:val="Normal"/>
        <w:ind w:firstLine="16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950</wp:posOffset>
                </wp:positionH>
                <wp:positionV relativeFrom="paragraph">
                  <wp:posOffset>114300</wp:posOffset>
                </wp:positionV>
                <wp:extent cx="10160" cy="495935"/>
                <wp:effectExtent l="55245" t="635" r="49530" b="0"/>
                <wp:wrapNone/>
                <wp:docPr id="20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08.5pt;margin-top:9pt;width:0.75pt;height:39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9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15240</wp:posOffset>
                </wp:positionV>
                <wp:extent cx="1400175" cy="581025"/>
                <wp:effectExtent l="34290" t="14605" r="33655" b="13970"/>
                <wp:wrapNone/>
                <wp:docPr id="21" name="流程图: 决策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81040"/>
                        </a:xfrm>
                        <a:prstGeom prst="flowChartDecision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19" stroked="t" o:allowincell="f" style="position:absolute;margin-left:151.5pt;margin-top:1.2pt;width:110.2pt;height:45.7pt;mso-wrap-style:none;v-text-anchor:middle" type="_x0000_t110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121920</wp:posOffset>
                </wp:positionV>
                <wp:extent cx="1096010" cy="1270"/>
                <wp:effectExtent l="635" t="56515" r="0" b="57150"/>
                <wp:wrapNone/>
                <wp:docPr id="22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62.5pt;margin-top:9.6pt;width:86.3pt;height:0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0325</wp:posOffset>
                </wp:positionH>
                <wp:positionV relativeFrom="paragraph">
                  <wp:posOffset>400050</wp:posOffset>
                </wp:positionV>
                <wp:extent cx="1270" cy="362585"/>
                <wp:effectExtent l="57150" t="635" r="56515" b="0"/>
                <wp:wrapNone/>
                <wp:docPr id="23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04.75pt;margin-top:31.5pt;width:0.05pt;height:28.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>审核通过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N</w:t>
      </w:r>
    </w:p>
    <w:p>
      <w:pPr>
        <w:pStyle w:val="Normal"/>
        <w:ind w:firstLine="3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Y</w:t>
      </w:r>
    </w:p>
    <w:p>
      <w:pPr>
        <w:pStyle w:val="Normal"/>
        <w:ind w:firstLine="315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8325</wp:posOffset>
                </wp:positionH>
                <wp:positionV relativeFrom="paragraph">
                  <wp:posOffset>169545</wp:posOffset>
                </wp:positionV>
                <wp:extent cx="1533525" cy="400050"/>
                <wp:effectExtent l="13335" t="12700" r="12065" b="12700"/>
                <wp:wrapNone/>
                <wp:docPr id="24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9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144.75pt;margin-top:13.35pt;width:120.7pt;height:31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换发新证书</w:t>
      </w:r>
    </w:p>
    <w:p>
      <w:pPr>
        <w:pStyle w:val="Normal"/>
        <w:ind w:firstLine="3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6270" w:hanging="555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核准大中专毕业生初次认定专业技术资格：</w:t>
      </w:r>
    </w:p>
    <w:p>
      <w:pPr>
        <w:pStyle w:val="Style15"/>
        <w:ind w:left="6270" w:hanging="555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5"/>
        <w:ind w:left="6270" w:hanging="555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4610100" cy="7267575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5:00Z</dcterms:created>
  <dc:creator>Administrator</dc:creator>
  <dc:description/>
  <cp:keywords/>
  <dc:language>en-US</dc:language>
  <cp:lastModifiedBy>微软系统</cp:lastModifiedBy>
  <dcterms:modified xsi:type="dcterms:W3CDTF">2015-08-07T02:55:00Z</dcterms:modified>
  <cp:revision>2</cp:revision>
  <dc:subject/>
  <dc:title/>
</cp:coreProperties>
</file>